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1 / 6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**************************************************************************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F I C H A   D E   D A T O S   D E   S E G U R I D A D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**********************************************************************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 xml:space="preserve">Imprimida el.... 17.03.2004    Revisiòn  N.   1  del.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17.03.2004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1. Identificaciòn de preparado y de la sociedad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1.1 Identificaciòn del preparado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òdigo .................. GRAFFI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nominaciòn ............ GRAFFI OFF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Uso brevisto ............ Remove tratamientos, grafitos y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inturas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1.2 Identificaciòn de la Empresa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Nombre .................. KEMISTONE SL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 xml:space="preserve">Localidad y Estado.......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MOS TAMEIGA – RANS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36415 PONTEVEDRA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PANA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TEL 0034 986 344885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FAX 0034 986 337867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ara informaciones urgentes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irigirse a .............0034 986 344885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2. Composiciòn/informaciòn sobre los componentes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ntiene: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nominaciòn                          Concentr.(C)    Clasificaciòn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NAFTA (PETROLEO), FRACCION PESADA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TRATADA CON HIDROGENO                2,00 &lt; C &lt;  4,00  Xn R65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. N.CAS  : 64742-48-9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. N.CE   : 265-150-3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. N.INDEX: 649-327-00-6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l texto completo de las frases -R- esta' indicado en la secciòn 16.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3. Idendificaciòn de los peligros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3.1 Clasificación de la sustancias y del preparado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l preparado ha sido clasificado como peligroso según las disposiciones de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la directivas 67/548/CEE y 1999/45/CE y sucesivas modificaciones y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justes. El preparado, por lo tanto, requiere una ficha de datos de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eguridad conforme a las disposiciones de la directiva 91/155/CE y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ucesivas modificaciones.Eventuales informaciones adicionales sobre los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iesgos para la salud y/o el ambiente han sido reproducidas en la secc. 11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y 12 de la presente ficha.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ímbolos de peligro:</w:t>
      </w:r>
      <w:r>
        <w:br w:type="page"/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Ficha de datos de seguridad : GRAFFI OFF                        2 / 6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mprimida el.... 17.03.2004    Revisiòn  N.   1  del.. 17.03.2004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Frases R:                 R10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3.2 Identificación de los peligros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l producto, sobre la base de sus características químico-físicas, debe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er considerado inflamable (punto de inflamabilidad igual o superior a 21°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 y menor o igual a 55° C)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4. Primeros auxilios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Ojos: lavar inmediatamente con abundante agua por al menos 15 minutos.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nsultar de inmediato al médico. Piel: lavarse inmediatamente con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bundante agua. Quitarse la indumentaria contaminada. Si la irritación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ersiste, consultar el médico. Lavar la indumentaria antes de volver a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utilizarla. Inhalación: trasladar al sujeto al aire fresco. Si la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respiración se hace dificultosa consultar inmediatamente al médico.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ngestión: consultar de inmediato al médico. Inducir el vómito sólo bajo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ndicación del médico.no administrar nada por vía oral si el sujeto est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nconsciente.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5. Medidas de lucha contra incendios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n caso de incendio en las cercanías, enfriar inmediatamente los envases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ara evitar el peligro de estallidos y el desarrollo de gases  peligrosos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ara la salud y la seguridad. Es necesario usar el equipo completo de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roteccion anti-incendio.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6. Medidas que deban tomarse en caso de vertido accidental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Colocar los envases con pérdidas en lugar fresco y ventilado (si es posible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bajo una campana), después de haber eliminado todas las fuentes de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 xml:space="preserve">encendimiento.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ubrir con material absorbente inerte. Recoger el  material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vertido con equipos antichispas. Con el fin de evitar el peligro de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rrames del producto en las alcantarillas hay que evitar el uso de agua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ara limpiar. Para las informaciones relativas a los riesgos para el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mbiente, la salud, la protección de las vías respiratorias, la ventilación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y losmedios individuales de protección referirse a las otras secciones de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ta ficha. Vertidos en agua: eliminar el líquido de la superficie con una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bomba antideflagrante o manual o con material absorbente idóneo. Si la ley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o permite en aguas libres se puede recurrir a la sumersión y/o a la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ispersión del producto con sustancias idóneas.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7. Manipulaciòn y almacenamiento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nservar en lugar fresco y bien ventilado, mantener  cerrado el recipiente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uando no se est  utilizando, no  fumar durante la manipulación del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roducto, almacenar lejos del calor, llamas libres, chispas y de otras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fuentes de encendimiento, no rociar cerca de llamas o de materiales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incandescentes. Consultar las otras secciones de esta ficha para obtener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informaciones sobre los riesgos para el ambiente y la salud, sobre la</w:t>
      </w:r>
      <w:r>
        <w:br w:type="page"/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Ficha de datos de seguridad : GRAFFI OFF                        3 / 6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 xml:space="preserve">Imprimida el.... 17.03.2004    Revisiòn  N.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1  del.. 17.03.2004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rotección de las vías respiratorias, la ventilación y los medios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individuales de protección.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8. Controle de exposiciòn/protecciòn individual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METILALE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. TLV TWA      1900,000 mg/m3 ACGIH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CEITE PARAFINICO MINERAL BLANCO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de-DE"/>
        </w:rPr>
        <w:t>. TLV TWA         5,000 mg/m3 ACGIH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  <w:lang w:val="de-DE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de-DE"/>
        </w:rPr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de-DE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TLV de la mezcla solventes     285 mg/m3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ara limitar la exposición, usar medios individuales de protección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decuados a la elaboración especifica como, por ejemplo, máscara idónea a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a naturaleza del producto, gafas, guantes y mono de trabajo. No comer, no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beber ni fumar durante el uso; lavarse cuidadosamente las manos con agua y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jabón antes de las comidas y después del turno de trabajo.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9. Propiedades fìsicas y quìmicas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tado fìsico............ Gel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lor.................... Incoloro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Olor .................... Etereo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unto de ebulliciòn...... N.D.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 xml:space="preserve">Punto de inflamaciòn ....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26 °C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ropiedades comburentes.. N.D.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ropiedades explosivas... N.D.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 xml:space="preserve">Previsiòn de vapor ......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N.D.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olubilidad.............. Parcialmente miscible con agua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Viscosidad .............. N.D.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eso especìf.resp.al aire N.D.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eso especìfico..........   20°C0,9 - 1,0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Velocidad de evaporación  N.D.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Coeficiente de repartición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n-octanol/agua .......... N.D.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___________________________________________________________________________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  <w:lang w:val="en-GB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en-GB"/>
        </w:rPr>
        <w:t>10. Estabilidad y reactividad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  <w:lang w:val="en-GB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La descomposiciòn tèrmica y la combustiòn liberan òxido de carbono y otros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gases  y  vapores  tòxicos.  Pueden producirse reacciones exotèrmicas si a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contacto  con  fuertes  agentes oxidantes, restringentes, àcidos o bàsicos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fuertes.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___________________________________________________________________________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  <w:lang w:val="en-GB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11. Informaciones toxicològicas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  <w:lang w:val="en-GB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  <w:lang w:val="en-GB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  <w:lang w:val="en-GB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-   -   -   -   -   -   -   -   -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___________________________________________________________________________</w:t>
      </w:r>
      <w:r>
        <w:br w:type="page"/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  <w:lang w:val="en-GB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  <w:lang w:val="en-GB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  <w:lang w:val="en-GB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Ficha de datos de seguridad : GRAFFI OFF                        4 / 6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 xml:space="preserve">Imprimida el.... 17.03.2004    Revisiòn  N.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1  del.. 17.03.2004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12. Informaciones ecològicas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i los aceites minerales y los aditivos se derraman en el terreno tienden a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tacionarse y puede hacerse necesario proceder a eliminar la capa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uperficial. Como no se verifica percolamento no hay peligro de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contaminación de las capas subterr neas. Los derrames en aguas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uperficiales pueden formar un estrato oleoso superficial que impide el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asaje del oxígeno. No son f cilmente biodegradables y tienden a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bioacumularse, al m ximo son nocivos para los organismos acu ticos.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Utilizar según las buenas prácticas de trabajo evitando la dispersión del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roducto en el ambiente. Advertir a las autoridades competentes si el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roducto ha entrado en contacto con cursos de agua o alcantarillado o si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ha contaminado el suelo o la vegetación.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13. Consideraciones relativas a la eliminaciòn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e trata de material combustible que puede ser quemado en un adecuado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horno crematorio provisto de postcombustiòn y derribo.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14. Informaciones relativas al transporte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l transporte debe ser realizado por vehículos autorizados al transporte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 mercadería peligrosa según las prescripciones de la edición vigente del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Acuerdo A.D.R. y las disposiciones nacionales aplicables. Deben ser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transportados en sus embalajes originales y, en todo caso, en embalajes de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materiales inatacables por el contenido y no susceptibles a generar con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éste, reacciones peligrosas. Los encargados de la carga y descarga de la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mercadería peligrosa deben haber recibido una adecuada formación sobre los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iesgos que representa la materia y sobre los eventuales procedimientos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que deben ser adoptados en el caso en el que se verifiquen situaciones de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mergencia.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Transporte terrestre y ferroviario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1993 FLAMMABLE LIQUID N.O.S. (t. vap. a 50°C &lt; 110 kPa - contains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1,3-dioxolane), 3, III, ADR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Transporte maritimo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FLAMMABLE LIQUID,N.O.S. (contains 1,3-dioxolane)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CL.3 UN 1993,PG III,FP =+26°C EmS.No.3-07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Transporte aereo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FLAMMABLE LIQUID,N.O.S. (contains 1,3-dioxolane)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UN 1993,CL.3,PG III P.I.PAX 309 MAX Q.TY EACH PACKAGE: 60l;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CAO 310 MAX Q.TY EACH PACKAGE: 220l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15. Informaciones reglamentarias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- R10            INFLAMABLE.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 xml:space="preserve">- S43            EN CASO DE INCENDIO, UTILIZAR ..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(LOS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MEDIOS DE EXTINCION LOS DEBE ESPECIFICAR EL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FABRICANTE). (SI EL AGUA AUMENTA EL RIESGO, SE</w:t>
      </w:r>
      <w:r>
        <w:br w:type="page"/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Ficha de datos de seguridad : GRAFFI OFF                        5 / 6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mprimida el.... 17.03.2004    Revisiòn  N.   1  del.. 17.03.2004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BERA ANADIR: "NO USAR NUNCA AGUA").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Restringido a usos professionales.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tiquetado de peligro según las directivas 67/548/CEE y 1999/45/CE y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ucesivas variaciones y ajustes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os laboratorios expuestos a este agente químico no deben ser sometidos a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a vigilancia sanitaria siempre y cuando los resultados de la evaluación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de los riesgos demuestren que existe sólo un moderado riesgo para la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eguridad y la salud de los trabajadores y que están siendo respetadas las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medidas previstas por la directiva 98/24/CE.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16. Otras informaciones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Texto de las frases -R- citades en la secciòn 2 de la ficha: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R65            NOCIVO: SI SE INGIERE PUEDE CAUSAR DAÑO PULMONAR.</w:t>
      </w:r>
    </w:p>
    <w:p>
      <w:pPr>
        <w:pStyle w:val="Textosinformato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BIBLIOGRAFÍA GENERAL: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1. Directiva 1999/45/CE y sucesivas variaciones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2. Directiva 67/548/CEE y sucesivas variaciones y ajustes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(XXVIII ajuste tècnico)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3. Directiva 91/155/CEE y sucesivas variaciones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4. The Merck Index. Ed. 10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5. Handling Chemical Safety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6. Niosh - Registry of Toxic Effetcs of Chemical Substances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7. INRS - Fiche Toxicologique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8. Patty - Industrial Hygiene and Toxicology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9. N.I. Sax-Dangerous properties of Industrial Materials-7 Ed. 1989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Nota para el usuario: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a informaciòn contenida en esta ficha se basa sobre los conocimientos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isponibles a la fecha de la ùltima versiòn. El usuario debe cerciorarse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de la idoneidad y completitud de la informaciòn en lo que se refiere al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pecìfico uso del producto. Este documento no debe ser interpretado como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garantìa  de  alguna  propiedad  especìfica  del  producto. Visto  que la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utilizaciòn del producto no puede ser controlada directamente por nosotros,</w:t>
      </w:r>
    </w:p>
    <w:p>
      <w:pPr>
        <w:pStyle w:val="Textosinformato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erà  obligaciòn del  usuario respetar, bajo su responsabilidad, las leyes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y las disposiciones vigentes en lo que se refiere a higiene y seguridad.</w:t>
      </w:r>
    </w:p>
    <w:p>
      <w:pPr>
        <w:pStyle w:val="Textosinformato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No se asumen responsabilidades por usos impropios.</w:t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6:39:00Z</dcterms:created>
  <dc:creator>Alessandro Galletto</dc:creator>
  <dc:description/>
  <dc:language>en-US</dc:language>
  <cp:lastModifiedBy> </cp:lastModifiedBy>
  <cp:lastPrinted>2004-05-11T18:38:00Z</cp:lastPrinted>
  <dcterms:modified xsi:type="dcterms:W3CDTF">2004-05-11T16:39:00Z</dcterms:modified>
  <cp:revision>2</cp:revision>
  <dc:subject/>
  <dc:title>                                                                        1 /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2300416</vt:r8>
  </property>
  <property fmtid="{D5CDD505-2E9C-101B-9397-08002B2CF9AE}" pid="3" name="_AuthorEmail">
    <vt:lpwstr>Neli@kemistone.com</vt:lpwstr>
  </property>
  <property fmtid="{D5CDD505-2E9C-101B-9397-08002B2CF9AE}" pid="4" name="_AuthorEmailDisplayName">
    <vt:lpwstr>Neli</vt:lpwstr>
  </property>
  <property fmtid="{D5CDD505-2E9C-101B-9397-08002B2CF9AE}" pid="5" name="_EmailSubject">
    <vt:lpwstr>fichas seguridad kemistone</vt:lpwstr>
  </property>
</Properties>
</file>